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мандығы:  </w:t>
      </w:r>
      <w:r>
        <w:rPr>
          <w:b/>
          <w:sz w:val="28"/>
          <w:szCs w:val="28"/>
          <w:u w:val="single"/>
          <w:lang w:val="kk-KZ"/>
        </w:rPr>
        <w:t>Құқықтан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ифр: </w:t>
      </w:r>
      <w:r>
        <w:rPr>
          <w:b/>
          <w:bCs/>
          <w:sz w:val="28"/>
          <w:szCs w:val="28"/>
          <w:u w:val="single"/>
          <w:lang w:val="kk-KZ"/>
        </w:rPr>
        <w:t>5В03010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Пән: Қазақстан Республикасының мемлекеттік және құқық тарих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 сабақтарының мазмұ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-апта</w:t>
      </w:r>
      <w:r>
        <w:rPr>
          <w:rFonts w:eastAsia="??;Batang"/>
          <w:b/>
          <w:sz w:val="28"/>
          <w:szCs w:val="28"/>
          <w:lang w:val="kk-KZ" w:eastAsia="ko-KR"/>
        </w:rPr>
        <w:t xml:space="preserve"> </w:t>
      </w:r>
      <w:r>
        <w:rPr>
          <w:b/>
          <w:sz w:val="28"/>
          <w:szCs w:val="28"/>
          <w:lang w:val="kk-KZ"/>
        </w:rPr>
        <w:t xml:space="preserve">Қазақстан Республикасы мемлекеті мен құқығы тарихының пәні мен әдістері.  </w:t>
      </w:r>
    </w:p>
    <w:p>
      <w:pPr>
        <w:pStyle w:val="Normal"/>
        <w:ind w:firstLine="454"/>
        <w:jc w:val="both"/>
        <w:rPr/>
      </w:pPr>
      <w:r>
        <w:rPr>
          <w:rFonts w:eastAsia="Times New Roman;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ның мемлекет және құқық тарихының пәнi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ның мемлекет және құқық тарихының әдiстерi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ның мемлекет және құқық тарихының зерттелуі мен оның негізгі кезеңдері.</w:t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2-3 апта</w:t>
      </w:r>
      <w:r>
        <w:rPr>
          <w:b/>
          <w:sz w:val="28"/>
          <w:szCs w:val="28"/>
          <w:lang w:val="kk-KZ" w:eastAsia="ko-KR"/>
        </w:rPr>
        <w:t xml:space="preserve"> </w:t>
      </w:r>
      <w:r>
        <w:rPr>
          <w:rFonts w:eastAsia="MS Mincho;ＭＳ 明朝"/>
          <w:b/>
          <w:sz w:val="28"/>
          <w:szCs w:val="28"/>
          <w:lang w:val="kk-KZ"/>
        </w:rPr>
        <w:t>Мемлекет және құқықтың пайда болуы.</w:t>
      </w:r>
    </w:p>
    <w:p>
      <w:pPr>
        <w:pStyle w:val="Normal"/>
        <w:ind w:firstLine="454"/>
        <w:jc w:val="both"/>
        <w:rPr/>
      </w:pPr>
      <w:r>
        <w:rPr>
          <w:rFonts w:eastAsia="Times New Roman;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 2 сағат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val="kk-KZ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val="kk-KZ"/>
        </w:rPr>
        <w:t xml:space="preserve">Мемлекеттің шығуының жалпы заңдылықтары.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val="kk-KZ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val="kk-KZ"/>
        </w:rPr>
        <w:t xml:space="preserve">Мемлекеттің және құқықтың пайда болуының жолдары.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val="kk-KZ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val="kk-KZ"/>
        </w:rPr>
        <w:t>Мемлекеттің шығуы туралы теориялар.</w:t>
      </w:r>
    </w:p>
    <w:p>
      <w:pPr>
        <w:pStyle w:val="Normal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val="kk-KZ" w:eastAsia="ko-KR"/>
        </w:rPr>
      </w:pPr>
      <w:r>
        <w:rPr>
          <w:rFonts w:eastAsia="MS Mincho;ＭＳ 明朝" w:cs="Times New Roman;Times New Roman"/>
          <w:bCs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4-5 апта </w:t>
      </w:r>
      <w:r>
        <w:rPr>
          <w:b/>
          <w:bCs/>
          <w:sz w:val="28"/>
          <w:szCs w:val="28"/>
          <w:lang w:val="kk-KZ"/>
        </w:rPr>
        <w:t>Қазақстан аумағындағы алғашқы мемлекеттiк бiрлестiктердiң пайда болуы және дамуы</w:t>
      </w:r>
    </w:p>
    <w:p>
      <w:pPr>
        <w:pStyle w:val="Normal"/>
        <w:ind w:firstLine="454"/>
        <w:jc w:val="both"/>
        <w:rPr/>
      </w:pPr>
      <w:r>
        <w:rPr>
          <w:rFonts w:eastAsia="Times New Roman;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2 сағат.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аумағындағы алғашқы мемлекеттiк бiрлестiктердiң пайда болуы және дамуы.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rFonts w:eastAsia="Times New Roman;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Ежелгi ғұн империясы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Үйсiн және қаңлы мемлекеттерi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Ежелгi түрiк қағанаты және оның құқықтық жүйесі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ғыз мемлекетi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рахан мемлекетi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имақ қағанаты мен қыпшақ хандығы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айман және керей ұлыстары </w:t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rFonts w:eastAsia="??;Batang"/>
          <w:b/>
          <w:sz w:val="28"/>
          <w:szCs w:val="28"/>
          <w:lang w:val="kk-KZ" w:eastAsia="ko-KR"/>
        </w:rPr>
        <w:t xml:space="preserve">6-апта </w:t>
      </w:r>
      <w:r>
        <w:rPr>
          <w:b/>
          <w:bCs/>
          <w:sz w:val="28"/>
          <w:szCs w:val="28"/>
          <w:lang w:val="kk-KZ"/>
        </w:rPr>
        <w:t>Монғол шапқыншылығы дәуіріндегі қазақстандағы мемлекет және құқық. Ноғай ордасының саяси құрылысы.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Шыңғыс хан империясы және қазақстан аумағындағы ордалық мемлекетте. 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;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оңғол империясының мемлекет және құқығы.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;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Алтын орда, ақ орда және көк орда. 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;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Көшпелі өзбек мемлекеті (Әбілхайыр хандығы) </w:t>
      </w:r>
    </w:p>
    <w:p>
      <w:pPr>
        <w:pStyle w:val="Normal"/>
        <w:jc w:val="both"/>
        <w:rPr>
          <w:rFonts w:eastAsia="??;Batang"/>
          <w:bCs/>
          <w:sz w:val="28"/>
          <w:szCs w:val="28"/>
          <w:lang w:val="kk-KZ" w:eastAsia="ko-KR"/>
        </w:rPr>
      </w:pPr>
      <w:r>
        <w:rPr>
          <w:rFonts w:eastAsia="??;Batang"/>
          <w:bCs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8"/>
          <w:szCs w:val="28"/>
          <w:lang w:val="kk-KZ" w:eastAsia="ko-KR"/>
        </w:rPr>
        <w:t xml:space="preserve">     </w:t>
      </w:r>
      <w:r>
        <w:rPr>
          <w:rFonts w:eastAsia="??;Batang"/>
          <w:b/>
          <w:sz w:val="28"/>
          <w:szCs w:val="28"/>
          <w:lang w:val="kk-KZ" w:eastAsia="ko-KR"/>
        </w:rPr>
        <w:t xml:space="preserve">7-апта </w:t>
      </w:r>
      <w:r>
        <w:rPr>
          <w:b/>
          <w:bCs/>
          <w:sz w:val="28"/>
          <w:szCs w:val="28"/>
          <w:lang w:val="kk-KZ"/>
        </w:rPr>
        <w:t xml:space="preserve">Ноғай Ордасының саяси құрылысы. 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22"/>
        </w:numPr>
        <w:jc w:val="both"/>
        <w:rPr>
          <w:rFonts w:eastAsia="??;Batang"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Ноғай Ордасының пайда болуы және саяси құрылысы.</w:t>
      </w:r>
    </w:p>
    <w:p>
      <w:pPr>
        <w:pStyle w:val="Normal"/>
        <w:numPr>
          <w:ilvl w:val="0"/>
          <w:numId w:val="22"/>
        </w:numPr>
        <w:jc w:val="both"/>
        <w:rPr>
          <w:rFonts w:eastAsia="??;Batang"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Моғолстан мемлекеті</w:t>
      </w:r>
    </w:p>
    <w:p>
      <w:pPr>
        <w:pStyle w:val="Normal"/>
        <w:ind w:left="720" w:hanging="0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kk-KZ"/>
        </w:rPr>
      </w:pPr>
      <w:r>
        <w:rPr>
          <w:rFonts w:eastAsia="Times New Roman;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8-9 апта  Ноғай ордасының саяси құрылысы органдар және оның әдістері.</w:t>
      </w:r>
    </w:p>
    <w:p>
      <w:pPr>
        <w:pStyle w:val="Normal"/>
        <w:ind w:firstLine="454"/>
        <w:jc w:val="both"/>
        <w:rPr/>
      </w:pPr>
      <w:r>
        <w:rPr>
          <w:rFonts w:eastAsia="Times New Roman;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2 сағат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оғай Ордасының саяси құрылысы. </w:t>
      </w: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kk-KZ"/>
        </w:rPr>
        <w:t xml:space="preserve">10-апта </w:t>
      </w:r>
      <w:r>
        <w:rPr>
          <w:b/>
          <w:bCs/>
          <w:sz w:val="28"/>
          <w:szCs w:val="28"/>
          <w:lang w:val="kk-KZ"/>
        </w:rPr>
        <w:t xml:space="preserve">XV-XVIII ғасырлардағы әдет-ғұрып құқығы. 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ХV-ХVIII ғасырлардағы қазақтың әдет-ғұрып құқығының дамуы. 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 әдет-ғұрып заңдарының ерекшеліктері, қайнар көздері. 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;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Қазақтың әдет-ғұрып құқығының нормалары </w:t>
      </w:r>
    </w:p>
    <w:p>
      <w:pPr>
        <w:pStyle w:val="Normal"/>
        <w:ind w:firstLine="454"/>
        <w:jc w:val="both"/>
        <w:rPr>
          <w:rFonts w:eastAsia="??;Batang"/>
          <w:bCs/>
          <w:sz w:val="28"/>
          <w:szCs w:val="28"/>
          <w:lang w:val="kk-KZ" w:eastAsia="ko-KR"/>
        </w:rPr>
      </w:pPr>
      <w:r>
        <w:rPr>
          <w:rFonts w:eastAsia="??;Batang"/>
          <w:bCs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11-апта Хан билігінің саяси билік жүйесіндегі алатын орны мен атқаратын.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 сайлау дәстүрі .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әстүрлі қазақ қоғамындағы хан институтының негізгі қызметтері . 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ның қоғам ішіндегі саяси қызмет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12-апта Қазақстанның ресейге қосылуының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Семинар сабағы – 1 сағат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ның Ресейге қосылуының мемлекеттік-құқықтық шарттары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ей империясының құрамында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Қазақстанның Ресей қоластына өтуі және оның себеп-салдары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kk-KZ"/>
        </w:rPr>
        <w:t xml:space="preserve">13-апта. </w:t>
      </w:r>
      <w:r>
        <w:rPr>
          <w:b/>
          <w:sz w:val="28"/>
          <w:szCs w:val="28"/>
        </w:rPr>
        <w:t>Қазақстан ресе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империя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құрамында. Абыла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ханның реформалар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1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ей империясының құрамында. </w:t>
      </w:r>
    </w:p>
    <w:p>
      <w:pPr>
        <w:pStyle w:val="1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ылай ханның реформалары.</w:t>
      </w:r>
    </w:p>
    <w:p>
      <w:pPr>
        <w:pStyle w:val="1"/>
        <w:widowControl w:val="false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4-апта. ХІХ ғ. 20-40 жж. Реформалары бойынша Қазақстанның саяси- әкімшілік құрылысындағы өзгерістер. Х1х ғ. 60- 90жж. реформалары бойынша қазақстанның саяси- әкімшілік құрылысындағы өзгерістер.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Default"/>
        <w:numPr>
          <w:ilvl w:val="0"/>
          <w:numId w:val="8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Х1Х ғ. 20-40жж. реформалары бойынша Қазақстанның саяси-әкімшілік құрылысындағы өзгерістер. </w:t>
      </w:r>
    </w:p>
    <w:p>
      <w:pPr>
        <w:pStyle w:val="Default"/>
        <w:numPr>
          <w:ilvl w:val="0"/>
          <w:numId w:val="8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822-ші жылғы Сібір қырғыздары туралы жарғы </w:t>
      </w:r>
    </w:p>
    <w:p>
      <w:pPr>
        <w:pStyle w:val="Normal"/>
        <w:ind w:firstLine="45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5-апта ХІХ ғ. 60-90 жж. реформалары бойынша Қазақстанның саяси-әкімшілік құрылысындағы өзгерістер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rFonts w:eastAsia="??;Batang"/>
          <w:b/>
          <w:sz w:val="28"/>
          <w:szCs w:val="28"/>
          <w:lang w:val="kk-KZ" w:eastAsia="ko-KR"/>
        </w:rPr>
        <w:t>Семинар – 2 саға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Х1Х ғ. 60-90жж. реформалары бойынша Қазақстанның саяси-әкімшілік құрылысындағы өзгерістер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867-1868, 1886 және 1891 жылдардағы реформалар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сабақтарының мазмұны</w:t>
      </w:r>
    </w:p>
    <w:tbl>
      <w:tblPr>
        <w:tblW w:w="17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027"/>
        <w:gridCol w:w="11"/>
        <w:gridCol w:w="1397"/>
        <w:gridCol w:w="11"/>
        <w:gridCol w:w="1257"/>
        <w:gridCol w:w="11"/>
        <w:gridCol w:w="1418"/>
        <w:gridCol w:w="1418"/>
        <w:gridCol w:w="1418"/>
        <w:gridCol w:w="1418"/>
        <w:gridCol w:w="1407"/>
        <w:gridCol w:w="11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3436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ab/>
              <w:t>Семинар жоспары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 орындалу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стан Республикасы мемлекеті мен құқығы тарихының пәні мен әдістері.  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eastAsia="??;Batang"/>
                <w:b/>
                <w:sz w:val="28"/>
                <w:szCs w:val="28"/>
                <w:lang w:val="kk-KZ" w:eastAsia="ko-KR"/>
              </w:rPr>
              <w:t>Семинар – 1 сағат.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ның мемлекет және құқық тарихының пәнi.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ның мемлекет және құқық тарихының әдiстерi.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ның мемлекет және құқық тарихының зерттелуі мен оның негізгі кезеңдер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3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MS Mincho;ＭＳ 明朝"/>
                <w:b/>
                <w:sz w:val="28"/>
                <w:szCs w:val="28"/>
                <w:lang w:val="kk-KZ"/>
              </w:rPr>
              <w:t>Мемлекет және құқықтың пайда болуы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;Times New Roman" w:hAnsi="Times New Roman;Times New Roman" w:eastAsia="MS Mincho;ＭＳ 明朝" w:cs="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8"/>
                <w:szCs w:val="28"/>
                <w:lang w:val="kk-KZ"/>
              </w:rPr>
              <w:t xml:space="preserve">Мемлекеттің шығуының жалпы заңдылықтары.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;Times New Roman" w:hAnsi="Times New Roman;Times New Roman" w:eastAsia="MS Mincho;ＭＳ 明朝" w:cs="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8"/>
                <w:szCs w:val="28"/>
                <w:lang w:val="kk-KZ"/>
              </w:rPr>
              <w:t xml:space="preserve">Мемлекеттің және құқықтың пайда болуының жолдары.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;Times New Roman" w:hAnsi="Times New Roman;Times New Roman" w:eastAsia="MS Mincho;ＭＳ 明朝" w:cs="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Cs/>
                <w:sz w:val="28"/>
                <w:szCs w:val="28"/>
                <w:lang w:val="kk-KZ"/>
              </w:rPr>
              <w:t>Мемлекеттің шығуы туралы теориялар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азақстан аумағындағы алғашқы мемлекеттiк бiрлестiктердiң пайда болуы және дамуы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аумағындағы алғашқы мемлекеттiк бiрлестiктердiң пайда болуы және даму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Ежелгi ғұн империяс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Үйсiн және қаңлы мемлекеттерi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Ежелгi түрiк қағанаты және оның құқықтық жүйесі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ғыз мемлекетi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рахан мемлекетi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имақ қағанаты мен қыпшақ хандығ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Найман және керей ұлыстары 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7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онғол шапқыншылығы дәуіріндегі қазақстандағы мемлекет және құқық. Ноғай ордасының саяси құрылысы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Шыңғыс хан империясы және қазақстан аумағындағы ордалық мемлекетте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Моңғол империясының мемлекет және құқығы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Алтын орда, ақ орда және көк орда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Көшпелі өзбек мемлекеті (Әбілхайыр хандығы)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25"/>
                <w:tab w:val="left" w:pos="142" w:leader="none"/>
              </w:tabs>
              <w:ind w:left="432" w:right="-241" w:hanging="0"/>
              <w:rPr>
                <w:rFonts w:ascii="Times New Roman;Times New Roman" w:hAnsi="Times New Roman;Times New Roman" w:cs="Times New Roman;Times New Roman"/>
                <w:bC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kk-KZ"/>
              </w:rPr>
            </w:pPr>
            <w:r>
              <w:rPr>
                <w:rFonts w:cs="Times New Roman;Times New Roman"/>
                <w:bCs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val="kk-KZ" w:eastAsia="ko-K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Ноғай Ордасының саяси құрылыс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??;Batang"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Ноғай Ордасының пайда болуы және саяси құрылыс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??;Batang"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Моғолстан мемлекет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оғай ордасының саяси құрылысы органдар және оның әдістері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Ноғай Ордасының саяси құрылысы. </w:t>
            </w:r>
            <w:r>
              <w:rPr>
                <w:sz w:val="28"/>
                <w:szCs w:val="28"/>
                <w:lang w:val="kk-KZ"/>
              </w:rPr>
              <w:t xml:space="preserve">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-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XV-XVIII ғасырлардағы әдет-ғұрып құқығы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V-ХVIII ғасырлардағы қазақтың әдет-ғұрып құқығының дамуы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 әдет-ғұрып заңдарының ерекшеліктері, қайнар көздері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Қазақтың әдет-ғұрып құқығының нормал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3" w:hanging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>Хан билігінің саяси билік жүйесіндегі алатын орны мен атқаратын.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н сайлау дәстүрі .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Дәстүрлі қазақ қоғамындағы хан институтының негізгі қызметтері . 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нның қоғам ішіндегі саяси қызм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1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станның ресейге қосылуының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станның Ресейге қосылуының мемлекеттік-құқықтық шарттары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ей империясының құрамынд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Қазақстанның Ресей қоластына өтуі және оның себеп-салдары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sz w:val="28"/>
                <w:szCs w:val="28"/>
              </w:rPr>
              <w:t>Қазақстан ресей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империясының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құрамында. Абылай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ханның реформалары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стан Ресей империясының құрамында. 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былай ханның реформалары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ІХ ғ. 20-40 жж. Реформалары бойынша Қазақстанның саяси- әкімшілік құрылысындағы өзгерістер. Х1х ғ. 60- 90жж. реформалары бойынша қазақстанның саяси- әкімшілік құрылысындағы өзгерістер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1Х ғ. 20-40жж. реформалары бойынша Қазақстанның саяси-әкімшілік құрылысындағы өзгерістер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822-ші жылғы Сібір қырғыздары туралы жарғы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>15-апта ХІХ ғ. 60-90 жж. реформалары бойынша Қазақстанның саяси-әкімшілік құрылысындағы өзгерістер.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??;Batang"/>
                <w:b/>
                <w:sz w:val="28"/>
                <w:szCs w:val="28"/>
                <w:lang w:val="kk-KZ" w:eastAsia="ko-KR"/>
              </w:rPr>
              <w:t>Семинар – 2 саға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1Х ғ. 60-90жж. реформалары бойынша Қазақстанның саяси-әкімшілік құрылысындағы өзгерістер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867-1868, 1886 және 1891 жылдардағы реформалар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283" w:firstLine="72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 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 ап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 сағат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306" w:leader="none"/>
        </w:tabs>
        <w:ind w:left="360" w:hanging="0"/>
        <w:rPr>
          <w:lang w:val="kk-KZ" w:eastAsia="ko-KR"/>
        </w:rPr>
      </w:pPr>
      <w:r>
        <w:rPr>
          <w:b/>
          <w:lang w:val="kk-KZ"/>
        </w:rPr>
        <w:tab/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kk-KZ"/>
      </w:rPr>
      <w:t>Әл-Фараби атындағы ҚазҰУ оқу-методикалық                                         Бет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kk-KZ"/>
      </w:rPr>
      <w:t>Барлығы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00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1005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005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4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4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4" w:hanging="1800"/>
      </w:pPr>
      <w:rPr>
        <w:sz w:val="23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sz w:val="23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sz w:val="23"/>
    </w:rPr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125" w:leader="none"/>
      </w:tabs>
      <w:ind w:left="170" w:right="57" w:firstLine="709"/>
      <w:jc w:val="both"/>
    </w:pPr>
    <w:rPr>
      <w:rFonts w:ascii="Kz Times New Roman;Times New Roman" w:hAnsi="Kz Times New Roman;Times New Roman" w:cs="Kz Times New Roman;Times New Roman"/>
      <w:lang w:val="ru-MD"/>
    </w:rPr>
  </w:style>
  <w:style w:type="paragraph" w:styleId="BodyText3">
    <w:name w:val="Body Text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3:00Z</dcterms:created>
  <dc:creator>Tgp-322</dc:creator>
  <dc:description/>
  <cp:keywords/>
  <dc:language>en-US</dc:language>
  <cp:lastModifiedBy>User</cp:lastModifiedBy>
  <dcterms:modified xsi:type="dcterms:W3CDTF">2015-10-08T14:09:00Z</dcterms:modified>
  <cp:revision>4</cp:revision>
  <dc:subject/>
  <dc:title>Семинар сабақтарының мазмұны</dc:title>
</cp:coreProperties>
</file>